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ind w:firstLine="709"/>
        <w:jc w:val="center"/>
        <w:rPr/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/>
        <w:tc>
          <w:tcPr>
            <w:tcW w:w="52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/>
            </w:pPr>
            <w:r>
              <w:rPr>
                <w:sz w:val="28"/>
              </w:rPr>
              <w:t>Ректор ГГУ имени Ф. Скорины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28"/>
              </w:rPr>
            </w:pPr>
            <w:r>
              <w:rPr>
                <w:sz w:val="28"/>
              </w:rPr>
              <w:t>________________ С.А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Хахомов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подпись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left" w:pos="5529" w:leader="none"/>
                <w:tab w:val="center" w:pos="73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дата утвержде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й № УД-___________/уч.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одуль «Практический курс первого иностранного языка»:</w:t>
      </w:r>
    </w:p>
    <w:p>
      <w:pPr>
        <w:pStyle w:val="Normal"/>
        <w:ind w:firstLine="709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рактика устной и письменной речи</w:t>
      </w:r>
    </w:p>
    <w:p>
      <w:pPr>
        <w:pStyle w:val="Normal"/>
        <w:ind w:firstLine="709"/>
        <w:jc w:val="center"/>
        <w:rPr>
          <w:b/>
          <w:b/>
          <w:bCs/>
          <w:caps/>
          <w:sz w:val="12"/>
        </w:rPr>
      </w:pPr>
      <w:r>
        <w:rPr>
          <w:b/>
          <w:bCs/>
          <w:caps/>
          <w:sz w:val="1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 учебной дисциплине для специальност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-05 0231 01 Современные иностранные языки (с указанием язык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иностранные языки (немецкий, английск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илизация: Теория первого иностранного язы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rPr>
          <w:szCs w:val="28"/>
        </w:rPr>
      </w:pPr>
      <w:r>
        <w:rPr>
          <w:szCs w:val="28"/>
        </w:rPr>
        <w:t>2023 г.</w:t>
      </w:r>
    </w:p>
    <w:p>
      <w:pPr>
        <w:pStyle w:val="Normal"/>
        <w:ind w:left="1134" w:right="425" w:hanging="0"/>
        <w:jc w:val="both"/>
        <w:rPr/>
      </w:pPr>
      <w:r>
        <w:rPr>
          <w:color w:val="000000"/>
          <w:sz w:val="28"/>
          <w:szCs w:val="28"/>
        </w:rPr>
        <w:t xml:space="preserve">Учебная программа составлена на основе проекта Образовательного стандарта Республики Беларусь «Высшее образование. Первая ступень.  Специальность 6-05 0231-01 Современные  </w:t>
      </w:r>
      <w:r>
        <w:rPr>
          <w:sz w:val="28"/>
          <w:szCs w:val="28"/>
        </w:rPr>
        <w:t xml:space="preserve">иностранные языки (с указанием языков)» </w:t>
      </w:r>
      <w:r>
        <w:rPr>
          <w:color w:val="000000"/>
          <w:sz w:val="28"/>
          <w:szCs w:val="28"/>
        </w:rPr>
        <w:t>ОСВО __________________ и учебного плана УО «ГГУ имени Ф Скорины» (регистрационный № 6-0223-01-23/уп от 17.02.2023 г.)</w:t>
      </w:r>
    </w:p>
    <w:p>
      <w:pPr>
        <w:pStyle w:val="Normal"/>
        <w:spacing w:before="60" w:after="0"/>
        <w:ind w:left="1134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425" w:hanging="0"/>
        <w:jc w:val="both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ind w:left="1134" w:right="425" w:hanging="0"/>
        <w:jc w:val="both"/>
        <w:rPr/>
      </w:pPr>
      <w:r>
        <w:rPr>
          <w:b/>
          <w:sz w:val="28"/>
          <w:szCs w:val="28"/>
        </w:rPr>
        <w:t xml:space="preserve">А.В. Данченко </w:t>
      </w:r>
      <w:r>
        <w:rPr>
          <w:sz w:val="28"/>
          <w:szCs w:val="28"/>
        </w:rPr>
        <w:t xml:space="preserve"> – преподаватель кафедры романо-германской филологии УО «ГГУ им. Ф. Скорины».</w:t>
      </w:r>
    </w:p>
    <w:p>
      <w:pPr>
        <w:pStyle w:val="Normal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hd w:fill="FFFFFF" w:val="clear"/>
        <w:ind w:left="1134" w:right="425" w:hanging="0"/>
        <w:jc w:val="both"/>
        <w:rPr/>
      </w:pPr>
      <w:r>
        <w:rPr>
          <w:b/>
          <w:sz w:val="28"/>
          <w:szCs w:val="28"/>
        </w:rPr>
        <w:t>Н.А. Гришанкова</w:t>
      </w:r>
      <w:r>
        <w:rPr>
          <w:sz w:val="28"/>
          <w:szCs w:val="28"/>
        </w:rPr>
        <w:t xml:space="preserve"> - доцент кафедры славянских и романо-германских языков УО «Белорусский государственный университет транспорта», кандидат филологических наук, доцент                                                                                                 </w:t>
      </w:r>
    </w:p>
    <w:p>
      <w:pPr>
        <w:pStyle w:val="Normal"/>
        <w:ind w:left="1134" w:right="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.Н. Чалова</w:t>
      </w:r>
      <w:r>
        <w:rPr>
          <w:sz w:val="28"/>
          <w:szCs w:val="28"/>
        </w:rPr>
        <w:t xml:space="preserve"> – доцент кафедры теории и практики английского языка УО «Гомельский государственный университет имени Ф. Скорины», кандидат филологических наук, доцент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1134" w:righ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1134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60" w:after="120"/>
        <w:ind w:left="1134" w:right="425" w:hanging="0"/>
        <w:jc w:val="both"/>
        <w:rPr>
          <w:b/>
          <w:b/>
          <w:spacing w:val="-2"/>
        </w:rPr>
      </w:pPr>
      <w:r>
        <w:rPr>
          <w:b/>
          <w:spacing w:val="-2"/>
        </w:rPr>
        <w:t>РЕКОМЕНДОВАНА К УТВЕРЖДЕНИЮ:</w:t>
      </w:r>
    </w:p>
    <w:p>
      <w:pPr>
        <w:pStyle w:val="TextBodyIndent"/>
        <w:spacing w:before="60" w:after="120"/>
        <w:ind w:left="1134" w:right="425" w:hanging="0"/>
        <w:jc w:val="both"/>
        <w:rPr/>
      </w:pPr>
      <w:r>
        <w:rPr/>
        <w:t xml:space="preserve">Кафедрой </w:t>
      </w:r>
      <w:r>
        <w:rPr>
          <w:color w:val="000000"/>
        </w:rPr>
        <w:t xml:space="preserve">романо-германской филологии </w:t>
      </w:r>
    </w:p>
    <w:p>
      <w:pPr>
        <w:pStyle w:val="Normal"/>
        <w:spacing w:before="60" w:after="0"/>
        <w:ind w:left="1134" w:right="425" w:hanging="0"/>
        <w:jc w:val="both"/>
        <w:rPr/>
      </w:pPr>
      <w:r>
        <w:rPr>
          <w:sz w:val="28"/>
          <w:szCs w:val="28"/>
        </w:rPr>
        <w:t>(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</w:t>
      </w:r>
      <w:r>
        <w:rPr>
          <w:sz w:val="28"/>
          <w:szCs w:val="28"/>
          <w:u w:val="single"/>
        </w:rPr>
        <w:t xml:space="preserve"> от  27 апреля 2023)</w:t>
      </w:r>
      <w:r>
        <w:rPr>
          <w:sz w:val="28"/>
          <w:szCs w:val="28"/>
        </w:rPr>
        <w:t>;</w:t>
      </w:r>
    </w:p>
    <w:p>
      <w:pPr>
        <w:pStyle w:val="Normal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42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134" w:righ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методическим советом  ГГУ им. Ф. Скорины»</w:t>
      </w:r>
    </w:p>
    <w:p>
      <w:pPr>
        <w:pStyle w:val="Normal"/>
        <w:spacing w:before="60" w:after="0"/>
        <w:ind w:left="1134" w:righ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№ 9 </w:t>
      </w:r>
      <w:r>
        <w:rPr>
          <w:sz w:val="28"/>
          <w:szCs w:val="28"/>
          <w:u w:val="single"/>
        </w:rPr>
        <w:t>от 24.05. 2023  )</w:t>
      </w:r>
    </w:p>
    <w:p>
      <w:pPr>
        <w:pStyle w:val="Normal"/>
        <w:spacing w:before="60" w:after="0"/>
        <w:ind w:left="1134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ind w:left="1134" w:righ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60" w:after="0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34" w:right="425" w:hanging="0"/>
        <w:jc w:val="both"/>
        <w:rPr/>
      </w:pPr>
      <w:r>
        <w:rPr/>
      </w:r>
    </w:p>
    <w:p>
      <w:pPr>
        <w:pStyle w:val="Normal"/>
        <w:shd w:fill="FFFFFF" w:val="clear"/>
        <w:ind w:left="1134" w:right="425" w:hanging="1702"/>
        <w:jc w:val="both"/>
        <w:rPr/>
      </w:pPr>
      <w:r>
        <w:rPr/>
      </w:r>
    </w:p>
    <w:p>
      <w:pPr>
        <w:pStyle w:val="Normal"/>
        <w:shd w:fill="FFFFFF" w:val="clear"/>
        <w:ind w:left="1134" w:right="425" w:hanging="1702"/>
        <w:jc w:val="both"/>
        <w:rPr/>
      </w:pPr>
      <w:r>
        <w:rPr/>
      </w:r>
    </w:p>
    <w:p>
      <w:pPr>
        <w:pStyle w:val="Normal"/>
        <w:shd w:fill="FFFFFF" w:val="clear"/>
        <w:ind w:left="1134" w:right="425" w:hanging="1702"/>
        <w:jc w:val="both"/>
        <w:rPr/>
      </w:pPr>
      <w:r>
        <w:rPr/>
      </w:r>
    </w:p>
    <w:p>
      <w:pPr>
        <w:pStyle w:val="Normal"/>
        <w:shd w:fill="FFFFFF" w:val="clear"/>
        <w:ind w:left="1134" w:hanging="1702"/>
        <w:jc w:val="both"/>
        <w:rPr/>
      </w:pPr>
      <w:r>
        <w:rPr/>
      </w:r>
    </w:p>
    <w:p>
      <w:pPr>
        <w:pStyle w:val="Normal"/>
        <w:suppressAutoHyphens w:val="true"/>
        <w:ind w:left="1134" w:firstLine="567"/>
        <w:jc w:val="both"/>
        <w:rPr/>
      </w:pPr>
      <w:r>
        <w:rPr>
          <w:b/>
          <w:caps/>
        </w:rPr>
        <w:t xml:space="preserve">                              </w:t>
      </w:r>
      <w:r>
        <w:rPr>
          <w:b/>
          <w:caps/>
        </w:rPr>
        <w:t>Пояснительная записка</w:t>
      </w:r>
    </w:p>
    <w:p>
      <w:pPr>
        <w:pStyle w:val="Normal"/>
        <w:suppressAutoHyphens w:val="true"/>
        <w:ind w:left="1134"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11"/>
        <w:widowControl/>
        <w:ind w:left="1134" w:firstLine="567"/>
        <w:jc w:val="both"/>
        <w:rPr/>
      </w:pPr>
      <w:r>
        <w:rPr>
          <w:szCs w:val="28"/>
        </w:rPr>
        <w:t>Учебная программа дисциплины государственного компонента учреждения высшего образования «Практика устной и письменной речи» для специальности 6-05 0231-01 Современные  иностранные языки (с указанием языков) Современные  иностранные языки (немецкий, английский) разработана в соответствии со следующими нормативными документами:</w:t>
      </w:r>
    </w:p>
    <w:p>
      <w:pPr>
        <w:pStyle w:val="Normal"/>
        <w:suppressAutoHyphens w:val="true"/>
        <w:ind w:left="1134" w:firstLine="567"/>
        <w:jc w:val="both"/>
        <w:rPr/>
      </w:pPr>
      <w:r>
        <w:rPr>
          <w:sz w:val="28"/>
          <w:szCs w:val="28"/>
        </w:rPr>
        <w:t xml:space="preserve">Основными отличительными особенностями программы является ее направленность на реализацию практического подхода к овладению теоретическими знаниями дисциплины. Подготовка специалистов включает в себя создание такой основы методики преподавания немецкого языка, при которой делается упор на сознательную сторону усвоения учебного материала. </w:t>
      </w:r>
    </w:p>
    <w:p>
      <w:pPr>
        <w:pStyle w:val="Normal"/>
        <w:ind w:left="1134" w:firstLine="567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дисциплины государственного компонента «Практика устной и письменной речи»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134" w:firstLine="720"/>
        <w:jc w:val="both"/>
        <w:rPr/>
      </w:pPr>
      <w:r>
        <w:rPr>
          <w:sz w:val="28"/>
          <w:szCs w:val="28"/>
        </w:rPr>
        <w:t>формирование коммуникативной компетенции (языковой, социолингвистической, социокультурной, прагматическ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134" w:firstLine="720"/>
        <w:jc w:val="both"/>
        <w:rPr/>
      </w:pPr>
      <w:r>
        <w:rPr>
          <w:sz w:val="28"/>
          <w:szCs w:val="28"/>
        </w:rPr>
        <w:t>обеспечение корректного (с точки зрения нормы, употребления и стиля, ситуативно и контекстно адекватного) пользования немецким языком   как средством устной и письменной коммуникации во всех сферах  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ы для дальнейшего самоусовершенствования специалистов в области немецкого языка и методики его препода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рректного пользования немецким языком как средством педагогической деятельности в разных условиях, с учетом конкретных целей обучения, возрастных особенностей учащихся и их языковой подготовки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основных целей обучения предполагает решение следующих част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направленных на формирование у студентов способности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ллюстративный материал к изучаемым языковым единицам;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 грамотно писать на доске;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 замечать ошибки в письменной речи и исправлять их (в рамках   изученного языкового материала) при одновременном кон</w:t>
        <w:softHyphen/>
        <w:t>троле за смысловой стороной высказывания.</w:t>
      </w:r>
    </w:p>
    <w:p>
      <w:pPr>
        <w:pStyle w:val="Normal"/>
        <w:ind w:left="1134" w:firstLine="567"/>
        <w:jc w:val="both"/>
        <w:rPr/>
      </w:pPr>
      <w:r>
        <w:rPr>
          <w:sz w:val="28"/>
          <w:szCs w:val="28"/>
        </w:rPr>
        <w:t>В результате изучения дисциплины обязательного компонента «Практика устной и письменной речи немецкого языка» студент должен:</w:t>
      </w:r>
    </w:p>
    <w:p>
      <w:pPr>
        <w:pStyle w:val="Normal"/>
        <w:ind w:left="1134"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сическую систему второго иностранного языка: словообразование, антонимы, синонимы, многозначность, омонимы; стилистическую дифференциацию лексики;</w:t>
      </w:r>
    </w:p>
    <w:p>
      <w:pPr>
        <w:pStyle w:val="Normal"/>
        <w:numPr>
          <w:ilvl w:val="0"/>
          <w:numId w:val="7"/>
        </w:numPr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типы монологического и диалогического высказываний;</w:t>
      </w:r>
    </w:p>
    <w:p>
      <w:pPr>
        <w:pStyle w:val="Normal"/>
        <w:numPr>
          <w:ilvl w:val="0"/>
          <w:numId w:val="7"/>
        </w:numPr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 особенности жанрово-стилистических разновидностей письменных текстов; </w:t>
      </w:r>
    </w:p>
    <w:p>
      <w:pPr>
        <w:pStyle w:val="Normal"/>
        <w:ind w:left="1134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ind w:left="113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спринимать на слух и понимать иноязычную речь с разными целевыми установками;</w:t>
      </w:r>
    </w:p>
    <w:p>
      <w:pPr>
        <w:pStyle w:val="Normal"/>
        <w:numPr>
          <w:ilvl w:val="0"/>
          <w:numId w:val="7"/>
        </w:numPr>
        <w:ind w:left="113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лагать в подготовленной и неподготовленной речи свои мысли в рамках таких функциональных высказываний, как пересказ, описание, аргументация, рассуждение, оценка;</w:t>
      </w:r>
    </w:p>
    <w:p>
      <w:pPr>
        <w:pStyle w:val="Normal"/>
        <w:numPr>
          <w:ilvl w:val="0"/>
          <w:numId w:val="7"/>
        </w:numPr>
        <w:ind w:left="113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сти беседу в ситуациях официального и неофициального общения;</w:t>
      </w:r>
    </w:p>
    <w:p>
      <w:pPr>
        <w:pStyle w:val="Normal"/>
        <w:numPr>
          <w:ilvl w:val="0"/>
          <w:numId w:val="7"/>
        </w:numPr>
        <w:ind w:left="113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вовать в дискуссиях, аргументировано отстаивать свое мнение;</w:t>
      </w:r>
    </w:p>
    <w:p>
      <w:pPr>
        <w:pStyle w:val="Normal"/>
        <w:numPr>
          <w:ilvl w:val="0"/>
          <w:numId w:val="7"/>
        </w:numPr>
        <w:ind w:left="1134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итать оригинальныее художественные, общественно-политические и научно-популярные тексты с различной степенью полноты, точности и глубин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1134"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t>излагать мысли в письменной форме (личное письмо, реферат, деловые бумаги, аннотации и др.).</w:t>
      </w:r>
      <w:r>
        <w:rPr>
          <w:spacing w:val="-4"/>
          <w:sz w:val="28"/>
          <w:szCs w:val="28"/>
        </w:rPr>
        <w:t xml:space="preserve">            </w:t>
      </w:r>
    </w:p>
    <w:p>
      <w:pPr>
        <w:pStyle w:val="Normal"/>
        <w:ind w:left="113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Освоение дисциплины государственного компонента «Практика устной и письменной речи» должно обеспечить формирование следующей группы компетенций. </w:t>
      </w:r>
    </w:p>
    <w:p>
      <w:pPr>
        <w:pStyle w:val="Normal"/>
        <w:ind w:left="1134" w:hanging="0"/>
        <w:jc w:val="both"/>
        <w:rPr/>
      </w:pPr>
      <w:r>
        <w:rPr>
          <w:spacing w:val="-4"/>
          <w:sz w:val="28"/>
          <w:szCs w:val="28"/>
        </w:rPr>
        <w:t>Требования к компетенциям специалиста.</w:t>
      </w:r>
    </w:p>
    <w:p>
      <w:pPr>
        <w:pStyle w:val="Normal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Специалист должен: </w:t>
      </w:r>
    </w:p>
    <w:p>
      <w:pPr>
        <w:pStyle w:val="Normal"/>
        <w:shd w:fill="FFFFFF" w:val="clear"/>
        <w:ind w:left="1134" w:right="6" w:hanging="0"/>
        <w:jc w:val="both"/>
        <w:rPr/>
      </w:pPr>
      <w:r>
        <w:rPr>
          <w:spacing w:val="-4"/>
          <w:sz w:val="28"/>
          <w:szCs w:val="28"/>
        </w:rPr>
        <w:t>- УК-3. Осуществлять коммуникации на иностранном языке для решения задач межличностного и межкультурного взаимодействия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left="1134" w:right="6" w:hanging="0"/>
        <w:jc w:val="both"/>
        <w:rPr/>
      </w:pPr>
      <w:r>
        <w:rPr>
          <w:color w:val="000000"/>
          <w:spacing w:val="-4"/>
          <w:sz w:val="28"/>
          <w:szCs w:val="28"/>
        </w:rPr>
        <w:t>- БПК-12. </w:t>
      </w:r>
      <w:r>
        <w:rPr>
          <w:spacing w:val="-4"/>
          <w:sz w:val="28"/>
          <w:szCs w:val="28"/>
        </w:rPr>
        <w:t>Осуществлять иноязычную устную и письменную коммуникацию в соответствии с нормой и узузусом языковой системы иностранного язык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1134" w:firstLine="567"/>
        <w:jc w:val="both"/>
        <w:rPr/>
      </w:pPr>
      <w:r>
        <w:rPr>
          <w:sz w:val="28"/>
          <w:szCs w:val="28"/>
        </w:rPr>
        <w:t>Дисциплина «Практика устной и письменной речи» является составной частью общелингвистической и профессиональной подготовки будущих лингвистов, преподавателей иностранного языка и предназначен для студентов  дневной формы обучения специальности 6-05 0231-01 Современные иностранные языки (с указанием языков) Современные иностранные языки (немецкий, английский).</w:t>
      </w:r>
    </w:p>
    <w:p>
      <w:pPr>
        <w:pStyle w:val="Normal"/>
        <w:tabs>
          <w:tab w:val="clear" w:pos="708"/>
          <w:tab w:val="left" w:pos="426" w:leader="none"/>
        </w:tabs>
        <w:ind w:left="1134" w:firstLine="567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исциплина «Практика устной и письменной речи» изучается студентами 1 и 2 курса специальности  6-05 0231-01 Современные иностранные языки (с указанием языков) Современные иностранные языки (немецкий, английский). Общее количество часов – 584  (15 зачетных единиц), в том числе 312 аудиторных часов, из них практических – 312. Форма отчетности – экзамен в 1, 2,3 семестрах.   </w:t>
      </w:r>
    </w:p>
    <w:p>
      <w:pPr>
        <w:pStyle w:val="Normal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ЗДЕЛ 1 Этикетное общение</w:t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1.1 Знакомство, общение, социализация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и при разных обстоятельствах. Выражение интереса, сочувствия, сожаления, утешения, извинения, приглашения. Тактика ведения диалога. Выражение понимания/ непонимания. Умение поддержать, прервать, изменить ход разговора. Тактика ведения диалога. Умение уклониться от разговора, ответа. Умение принять, не принять чужую точку зрения. Выражение совета, запрещения, приглашения.  Выражение оправдания, предпочтения, обеспокоенности, удивления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РАЗДЕЛ 2 Социально-личностное общение</w:t>
      </w:r>
    </w:p>
    <w:p>
      <w:pPr>
        <w:pStyle w:val="Normal"/>
        <w:ind w:left="1134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2.1 Семья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зитная карточка (имя, дата, место рождения, адрес, занятия). Представление и знакомств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ное положение. </w:t>
      </w:r>
      <w:r>
        <w:rPr>
          <w:bCs/>
          <w:sz w:val="28"/>
          <w:szCs w:val="28"/>
        </w:rPr>
        <w:t xml:space="preserve">Состав семьи. </w:t>
      </w:r>
      <w:r>
        <w:rPr>
          <w:sz w:val="28"/>
          <w:szCs w:val="28"/>
        </w:rPr>
        <w:t xml:space="preserve">Занятия членов семьи. Основные профессии. Распорядок рабочего дня. Обозначение времени. Обязанности по дому членов семьи. Их интересы и увлечения. </w:t>
      </w:r>
      <w:r>
        <w:rPr>
          <w:bCs/>
          <w:sz w:val="28"/>
          <w:szCs w:val="28"/>
        </w:rPr>
        <w:t>Близкие и дальние родственники. Семья моего друга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2.2 Общая характеристика личности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человека (возраст, рост, телосложение, черты лица). Понятие идеальной внешности и его исторические изменения. Особенности характера: положительные/ отрицательные черты. Связь между внешним видом человека и его характером. Описание внешности известных людей. Внешность обманчива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2"/>
          <w:szCs w:val="32"/>
        </w:rPr>
        <w:t xml:space="preserve">РАЗДЕЛ 3 </w:t>
      </w:r>
      <w:r>
        <w:rPr>
          <w:bCs/>
          <w:sz w:val="30"/>
          <w:szCs w:val="30"/>
        </w:rPr>
        <w:t>Социально-бытовое общение</w:t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3.1 Жилье человека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ртира и современные удобства. Комфорт проживания. Комнаты и мебель. Бытовые приборы. Описание своей комнаты. Предметы интерьера. Студенческое общежитие. Проживание на квартире. Как содержать дом в чистоте. Обязанности по дому. Преимущества и недостатки проживания в многоквартирном доме. Домашние животные. Основные типы жилых домов в Германии и их особенности. Другие виды жилых построек. Идеальное жилище для современного человека. Дом мечты. 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3.2 Питание</w:t>
      </w:r>
    </w:p>
    <w:p>
      <w:pPr>
        <w:pStyle w:val="Normal"/>
        <w:ind w:left="1134" w:firstLine="709"/>
        <w:jc w:val="both"/>
        <w:rPr>
          <w:bCs/>
        </w:rPr>
      </w:pPr>
      <w:r>
        <w:rPr>
          <w:bCs/>
          <w:sz w:val="28"/>
          <w:szCs w:val="28"/>
        </w:rPr>
        <w:t>Основные продукты питания. Здоровое питание. Разговорные выражения, связанные с приемом пищи. Прием пищи. Посуда и предметы сервировки. Правила хорошего тона за столом. Приглашение в гости. Прием гостей. Чаепитие. Традиционные немецкие блюда. Питание в различных странах мира. Белорусская национальная кухня. Алкогольные и безалкогольные напитки. Национальные напитки Германии. Общественные места питания. Рестораны, кафе, бары, пиццерии. Посещение ресторана. Правила этикета в кафе, ресторане.</w:t>
      </w:r>
      <w:r>
        <w:rPr>
          <w:bCs/>
        </w:rPr>
        <w:t xml:space="preserve"> </w:t>
      </w:r>
    </w:p>
    <w:p>
      <w:pPr>
        <w:pStyle w:val="Normal"/>
        <w:ind w:left="1134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3.3 Покупки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упки. Магазины и отделы. Название отделов, привлекающих покупателей. Основные виды товаров массового потребления. Выбор и совершение покупки. Разговорные выражения, связанные с совершением покупки. Супермаркет. Покупка продуктов. Местные магазины. Что вас устраивает/ не устраивает в работе местных магазинов. Покупка товаров на рынке. Преимущества и недостатки совершения покупок на рынке.  Современный универмаг. Достоинства большого магазина. Покупка одежды и обуви. Дополнения к одежде. Выбор подарка для друга.  Вручение подарка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3.4 Здоровье</w:t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авила здорового образа жизни. Некоторые болезни, основные симптомы. Посещение врача. Визит к дантисту.</w:t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2"/>
          <w:szCs w:val="32"/>
        </w:rPr>
        <w:t xml:space="preserve">РАЗДЕЛ 4 </w:t>
      </w:r>
      <w:r>
        <w:rPr>
          <w:bCs/>
          <w:sz w:val="30"/>
          <w:szCs w:val="30"/>
        </w:rPr>
        <w:t>Профессионально-трудовое общение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4.1 Учеба в университете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а в университете. Дневная и заочная формы обучения. Учебная деятельность, участники учебного процесса, учебные помещения. Описание кабинета английского языка.  Учебные предметы. Любимый предмет. Урок иностранного языка. Традиционные виды работы на занятии. Учеба и успеваемость. Экзамены. Первый день в университете. Гомельский государственный университет. Основные факультеты и специальности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4.2 Студенческая жизнь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бного времени молодого человека. Типичный день студента. Занятия по интересам современных студентов. Студенческие кружки и клубы. Проблемы современной молодежи. Молодежные организации. Проблемы учебного процесса. Опоздания на занятия. Пропуски занятий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4.3 Трудовая деятельность человека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труда в нашей жизни. Род занятий человека. Профессия и ее выбор. Поиски профессии. Особенности профессии учителя. Требования, предъявляемые современным обществом к учителю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2"/>
          <w:szCs w:val="32"/>
        </w:rPr>
        <w:t xml:space="preserve">РАЗДЕЛ 5 </w:t>
      </w:r>
      <w:r>
        <w:rPr>
          <w:bCs/>
          <w:sz w:val="30"/>
          <w:szCs w:val="30"/>
        </w:rPr>
        <w:t>Социально-культурное общение</w:t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ема 5.1 Отдых 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ходные дни. Праздники. Каникулы. Различные способы организовать свой отдых и досуг. Досуг для молодежи. Увлечения и хобби. Коллекционирование. Отдых у моря. Современные морские курорты. Поездка за город. Как организовать пикник. Активный отдых. Пешие прогулки в горы. На берегу реки. В кемпинге. Как я провел лето. Планы на летние каникулы. Организация отдыха зимой. Зимние каникулы. Разговор о погоде. Прогноз погоды. Погода, времена года. Любимая пора года. Традиционные виды досуга в Германии. Национальные и государственные праздники в немецко говорящих странах. Рождество и Новый год. Хэллоуин, День св. Валентина. День Благодарения и День Независимости. 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30"/>
          <w:szCs w:val="30"/>
        </w:rPr>
        <w:t>Тема 5.2 Туризм и его виды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шествия в современном мире. Дешевые способы путешествий. Пеший туризм. Транспорт. Путешествия различными видами транспорта. Заказ и покупка билетов. В туристическом агентстве. Подготовка к поездке. Что взять с собой в путешествие? Путешествие на поезде.  Преимущества и недостатки. Путешествие воздушным транспортом. Аэропорт. Морской вояж. На борту теплохода. Поездка на автомобиле. Туристическая поездка на автобусе. Осмотр достопримечательностей на отдыхе. Посещение исторических памятников, музеев, художественных галерей. Современный отель. Услуги, предоставляемые в отеле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5.3 Спорт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 в жизни современного человека. Виды спорта и спортивные игры. Футбол – игра №1 в мире. Посещение стадиона. Впечатления от футбольного матча. Зимние виды спорта. Летние виды спорта. Спортивные соревнования. Национальные виды спорта в РБ. Виды спорта, популярные в Германии. Олимпийские Игры: история возникновения и развития. Любимый вид спорта. Спорт для здоровья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5.4 Городские достопримечательности: музеи, выставки, театры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истории театрального искусства. Интерьер театра. Покупка билетов. Театральные жанры. Драматический театр. Театр оперы и балета. Театр музыкальной комедии. Театр, который я люблю. Впечатления от посещения театра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30"/>
          <w:szCs w:val="30"/>
        </w:rPr>
        <w:t>Тема 5.5 Роль кино в жизни современного человека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 как массовый вид искусства. Роль кино в жизни современного человека. Виды и жанры фильмов. Любимый кинофильм. Популярность профессии киноактеров. Легко ли стать кинозвездой? Любимый киноактер. Приглашение в кино. Впечатления от последнего посещения кинотеатра. Поход в кинотеатр или просмотр кинофильма дома? Знаменитости современного мирового кино. Влияние ТВ на популярность кинематографа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5.6 Виды изобразительного искусства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ельное искусство в жизни современного человека. Виды и жанры. Выдающиеся национальные школы живописи. Мировые школы портретной живописи. Выдающиеся портретисты Германии. Искусство пейзажа. Известные немецкие пейзажисты. Популярное и классическое искусство. школы живописи. Неисчерпаемый источник живописи. Шедевры русского и белорусского искусства. Их искусство служит людям. Знаменитые русские художники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5.7 Литература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, виды литературных жанров. Наиболее читаемые литературные жанры. Книги и чтение в жизни современного человека. Посещение библиотеки. Известные писатели страны изучаемого языка. Любимый автор. Отношение современной молодежи к классической литературе. Наиболее известные литературные произведения современности. Популярная литература. В книжном магазине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5.8 Музыка в жизни современного человека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ыка: музыкальные жанры. Современная и классическая музыка. Отношение молодежи к музыке. Любимые музыкальные произведения. Музыкальные фестивали и конкурсы. Выдающиеся композиторы. 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2"/>
          <w:szCs w:val="32"/>
        </w:rPr>
        <w:t xml:space="preserve">РАЗДЕЛ 6 </w:t>
      </w:r>
      <w:r>
        <w:rPr>
          <w:bCs/>
          <w:sz w:val="30"/>
          <w:szCs w:val="30"/>
        </w:rPr>
        <w:t>Социально-познавательное общение</w:t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6.1 Страна изучаемого языка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ое положение Германии. Природные ресурсы. Промышленные и сельскохозяйственные центры. Политическая организация общества: государственное устройство и государственная власть. Основные достопримечательности Германии. Население Германии. Фольклорные традиции. Национальные праздники: традиции и обычаи. Берлин – столица Германии. Истории возникновения и развития города. Исторические и культурные достопримечательности. Политическая система. Функции Президента и вице-президента. Три ветви власти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6.2 Домашнее чтение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и углубление предметно-тематического содержания дисциплины, представленного в приведенных выше темах. Обеспечивается с помощью самостоятельного чтения оригинальной литературы и последующего контроля понимания основного содержания прочитанного под руководством преподавателя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6.3 Родная страна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на, в которой мы живем. История, культура, традиции и обычаи Беларуси. Беларусь: факты и цифры. Национальный белорусский характер. Нравственные категории. Выдающиеся люди нашей страны. Беларусь – земля «под белыми крыльями». Мой родной город. Культурная жизнь Гомеля. Гомель на рубеже веков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ма 6.4 Наука и научно-технический прогресс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науки, влияющие на жизнь современного человека. Научно-технический прогресс. Известные ученые. Компьютер, Интернет в жизни современного человека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6.5 Средства массовой информации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СМИ в нашей жизни. Структура британских и американских газет. Компоненты газеты. Популярные газеты и журналы. Телевидение и его роль в современном обществе. Белорусское радио и ТВ. Популярные радио- и телепрограммы. Дети и ТВ. Радио и ТВ как средства обучения. Реклама и объявления на радио и ТВ. Коммерческая видеопродукция.</w:t>
      </w:r>
    </w:p>
    <w:p>
      <w:pPr>
        <w:pStyle w:val="Normal"/>
        <w:ind w:left="113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firstLine="709"/>
        <w:jc w:val="both"/>
        <w:rPr/>
      </w:pPr>
      <w:r>
        <w:rPr>
          <w:bCs/>
          <w:sz w:val="30"/>
          <w:szCs w:val="30"/>
        </w:rPr>
        <w:t>Тема 6.6 Проблемы экологии</w:t>
      </w:r>
    </w:p>
    <w:p>
      <w:pPr>
        <w:pStyle w:val="Normal"/>
        <w:ind w:left="1134" w:firstLine="709"/>
        <w:jc w:val="both"/>
        <w:rPr/>
      </w:pPr>
      <w:r>
        <w:rPr>
          <w:bCs/>
          <w:sz w:val="28"/>
          <w:szCs w:val="28"/>
        </w:rPr>
        <w:t>Погода и климат. Природные ресурсы. Основные экологические проблемы современного общества. Мероприятия по защите окружающей среды. Истребление дикой природы и способы ее защиты. Человек как часть природы – международное сотрудничество в области защиты окружающей среды. Волонтерские и общественные экологические объединения и организации.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-МЕТОДИЧЕСКАЯ  ЧАСТЬ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134" w:hanging="0"/>
        <w:rPr>
          <w:bCs/>
        </w:rPr>
      </w:pPr>
      <w:r>
        <w:rPr>
          <w:bCs/>
          <w:i/>
        </w:rPr>
        <w:t>Рекомендуемые формы контроля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ные диалоги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ксические тесты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исание картинки.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bCs/>
          <w:sz w:val="28"/>
          <w:szCs w:val="28"/>
        </w:rPr>
        <w:t>Монологические высказывания по теме.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Рекомендуемые темы контрольных диалогов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ство, общение, социализация.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  <w:sz w:val="28"/>
          <w:szCs w:val="28"/>
        </w:rPr>
        <w:t>Приглаш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сти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  <w:sz w:val="28"/>
          <w:szCs w:val="28"/>
        </w:rPr>
        <w:t>Разгово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годе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8"/>
        </w:numPr>
        <w:ind w:left="1134" w:hanging="360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рач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1134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bCs/>
          <w:i/>
          <w:sz w:val="28"/>
          <w:szCs w:val="28"/>
        </w:rPr>
        <w:t>Рекомендуемые картинки для описания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оя квартира/дом.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 театре.</w:t>
      </w:r>
    </w:p>
    <w:p>
      <w:pPr>
        <w:pStyle w:val="Normal"/>
        <w:ind w:left="1134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bCs/>
          <w:i/>
          <w:sz w:val="28"/>
          <w:szCs w:val="28"/>
        </w:rPr>
        <w:t>Рекомендуемые темы лексических тестов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емь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купки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утешествия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Масс медиа.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Здоровье.</w:t>
      </w:r>
    </w:p>
    <w:p>
      <w:pPr>
        <w:pStyle w:val="Normal"/>
        <w:ind w:left="1134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/>
      </w:pPr>
      <w:r>
        <w:rPr>
          <w:bCs/>
          <w:i/>
          <w:sz w:val="28"/>
          <w:szCs w:val="28"/>
        </w:rPr>
        <w:t>Рекомендуемые темы монологических высказываний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Наш университет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абочий день студента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Любимый писатель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Любимая пора года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достопримечательностей страны изучаемого языка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 в жизни современного человека.</w:t>
      </w:r>
    </w:p>
    <w:p>
      <w:pPr>
        <w:pStyle w:val="Normal"/>
        <w:ind w:left="113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вопросы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чету</w:t>
      </w:r>
    </w:p>
    <w:p>
      <w:pPr>
        <w:pStyle w:val="Normal"/>
        <w:ind w:left="113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я семья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друг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 рабочий день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я провел выходные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и каникулы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я квартира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упки.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больны…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любимое время года.</w:t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Рекомендуемая литература</w:t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Листвин, Д.А. Полный курс немецкого языка / Д.А. Листвин – М.: АСЕ, 2021. – 512 с. 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8"/>
          <w:szCs w:val="28"/>
        </w:rPr>
        <w:t>2 Завьялова, В.М. Практический курс немецкого языка для начинающих / В.М. Завьялова, Л.В. Ильина. – М.: Лист Нью, 2012. – 874 с.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8"/>
          <w:szCs w:val="28"/>
        </w:rPr>
        <w:t xml:space="preserve">3  Попов, А.А. Практический курс немецкого языка /А.А. Попов, Н.Д. Иванова, Н.С. Обносов. – М.: Лист, 2012. – 491 с. </w:t>
      </w:r>
    </w:p>
    <w:p>
      <w:pPr>
        <w:pStyle w:val="Normal"/>
        <w:ind w:left="1134"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1134" w:firstLine="340"/>
        <w:rPr/>
      </w:pPr>
      <w:r>
        <w:rPr>
          <w:b/>
        </w:rPr>
        <w:t xml:space="preserve">                                </w:t>
      </w:r>
      <w:r>
        <w:rPr>
          <w:b/>
        </w:rPr>
        <w:t>Дополнительная</w:t>
      </w:r>
    </w:p>
    <w:p>
      <w:pPr>
        <w:pStyle w:val="TextBody"/>
        <w:ind w:left="1134" w:firstLine="340"/>
        <w:rPr>
          <w:b/>
          <w:b/>
        </w:rPr>
      </w:pPr>
      <w:r>
        <w:rPr>
          <w:b/>
        </w:rPr>
      </w:r>
    </w:p>
    <w:p>
      <w:pPr>
        <w:pStyle w:val="Style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Ковальчук, А. Н. Немецкий язык: основные лексические темы </w:t>
      </w:r>
      <w:r>
        <w:rPr>
          <w:sz w:val="28"/>
          <w:szCs w:val="28"/>
          <w:lang w:val="be-BY" w:eastAsia="en-US"/>
        </w:rPr>
        <w:t xml:space="preserve">/ </w:t>
      </w:r>
      <w:r>
        <w:rPr>
          <w:sz w:val="28"/>
          <w:szCs w:val="28"/>
          <w:lang w:val="en-US" w:eastAsia="en-US"/>
        </w:rPr>
        <w:t>А. Н. Ковальчук. – Мн. : Вышейшая школа, 2001. – 350 с.</w:t>
      </w:r>
    </w:p>
    <w:p>
      <w:pPr>
        <w:pStyle w:val="Style12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be-BY" w:eastAsia="en-US"/>
        </w:rPr>
        <w:t xml:space="preserve"> Бессмертная, Н. В. Интенсивный курс немецкого языка / Н. В. Бессмертная, Н. Ф. Бориско, Н. А. Красовская. – Мн. : Выш. шк., 1990. – 413 с.</w:t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  <w:lang w:val="de-DE"/>
        </w:rPr>
        <w:t>Bibin</w:t>
      </w:r>
      <w:r>
        <w:rPr>
          <w:sz w:val="28"/>
          <w:szCs w:val="28"/>
        </w:rPr>
        <w:t>,</w:t>
      </w:r>
      <w:r>
        <w:rPr>
          <w:sz w:val="28"/>
          <w:szCs w:val="28"/>
          <w:lang w:val="de-DE"/>
        </w:rPr>
        <w:t xml:space="preserve"> O. Grundkurs Deutsch für die Studenten der Fremdsprachenfakultä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/ </w:t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 xml:space="preserve">. Bibin. – </w:t>
      </w:r>
      <w:r>
        <w:rPr>
          <w:sz w:val="28"/>
          <w:szCs w:val="28"/>
        </w:rPr>
        <w:t>СПб.: Союз</w:t>
      </w:r>
      <w:r>
        <w:rPr>
          <w:sz w:val="28"/>
          <w:szCs w:val="28"/>
          <w:lang w:val="de-DE"/>
        </w:rPr>
        <w:t>, 20</w:t>
      </w:r>
      <w:r>
        <w:rPr>
          <w:sz w:val="28"/>
          <w:szCs w:val="28"/>
        </w:rPr>
        <w:t>19</w:t>
      </w:r>
      <w:r>
        <w:rPr>
          <w:sz w:val="28"/>
          <w:szCs w:val="28"/>
          <w:lang w:val="de-DE"/>
        </w:rPr>
        <w:t>. – 383</w:t>
      </w:r>
      <w:r>
        <w:rPr>
          <w:sz w:val="28"/>
          <w:szCs w:val="28"/>
        </w:rPr>
        <w:t>с</w:t>
      </w:r>
      <w:r>
        <w:rPr>
          <w:sz w:val="28"/>
          <w:szCs w:val="28"/>
          <w:lang w:val="de-DE"/>
        </w:rPr>
        <w:t>.</w:t>
      </w:r>
    </w:p>
    <w:p>
      <w:pPr>
        <w:pStyle w:val="Style12"/>
        <w:ind w:left="1134" w:hanging="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de-DE"/>
        </w:rPr>
        <w:t xml:space="preserve"> Hölscher, P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>Deutsch – unsere Sprac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/ P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de-DE"/>
        </w:rPr>
        <w:t>Hölscher; E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de-DE"/>
        </w:rPr>
        <w:t>Rabitsch. – Frankfurt am Main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Scriptor, 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  <w:lang w:val="de-DE"/>
        </w:rPr>
        <w:t xml:space="preserve">. – 17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de-DE"/>
        </w:rPr>
        <w:t>.</w:t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2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РОТотокол согласования учебной программы по дисциплине «ПУПР» другими дисциплинами специальности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709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00"/>
        <w:gridCol w:w="2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Название дисциплины, специальности которой требуется соглас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Предложения об изменениях в содержании учебной программы по изучаемой учебной дисципл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/>
            </w:pPr>
            <w:r>
              <w:rPr/>
              <w:t>Решение, принятое кафедрой (с указанием даты и номера протокола)</w:t>
            </w:r>
          </w:p>
        </w:tc>
      </w:tr>
      <w:tr>
        <w:trPr>
          <w:trHeight w:val="23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rPr/>
            </w:pPr>
            <w:r>
              <w:rPr/>
              <w:t xml:space="preserve">Рекомендовать к утверждению учебную программу в представленном варианте протокол №__ от __  ____ 20 </w:t>
            </w:r>
          </w:p>
        </w:tc>
      </w:tr>
      <w:tr>
        <w:trPr>
          <w:trHeight w:val="2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___/____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0"/>
        <w:gridCol w:w="2352"/>
      </w:tblGrid>
      <w:tr>
        <w:trPr>
          <w:trHeight w:val="59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и изме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55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чебная программа пересмотрена и одобрена на заседании кафедры романо-германской филологии (протокол № ____ от __________ 20___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___________________  С.Н. Колоцей</w:t>
      </w:r>
    </w:p>
    <w:p>
      <w:pPr>
        <w:pStyle w:val="Normal"/>
        <w:rPr/>
      </w:pPr>
      <w:r>
        <w:rPr/>
        <w:t>к.ф.н., 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утверждаю</w:t>
      </w:r>
      <w:r>
        <w:rPr/>
        <w:t xml:space="preserve"> </w:t>
      </w:r>
    </w:p>
    <w:p>
      <w:pPr>
        <w:pStyle w:val="Normal"/>
        <w:rPr/>
      </w:pPr>
      <w:r>
        <w:rPr/>
        <w:t xml:space="preserve">Декан факультета иностранных языков </w:t>
      </w:r>
    </w:p>
    <w:p>
      <w:pPr>
        <w:pStyle w:val="Normal"/>
        <w:rPr/>
      </w:pPr>
      <w:r>
        <w:rPr/>
        <w:t>УО «ГГУ им. Ф. Скорины»</w:t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.ф.н., доцент                                         ____________________ Е.В. Сажина</w:t>
      </w:r>
    </w:p>
    <w:p>
      <w:pPr>
        <w:pStyle w:val="Normal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</w:t>
      </w: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дисциплины Практика устной и письменной речи первого иностранного язык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  <w:t>для специальности 6-05 0231-01 Современные иностранные языки (немецкий, английский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020"/>
        <w:gridCol w:w="780"/>
        <w:gridCol w:w="780"/>
        <w:gridCol w:w="900"/>
        <w:gridCol w:w="20"/>
        <w:gridCol w:w="10"/>
        <w:gridCol w:w="10"/>
        <w:gridCol w:w="660"/>
        <w:gridCol w:w="9"/>
        <w:gridCol w:w="562"/>
        <w:gridCol w:w="1559"/>
        <w:gridCol w:w="1440"/>
        <w:gridCol w:w="1440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часов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ы  контроля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С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szCs w:val="20"/>
              </w:rPr>
              <w:t>Социально-личностное общение (12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Семья (12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зитная карточка (имя, дата, место рождения, адрес, занятия)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2. Представление и знакомств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</w:t>
            </w:r>
            <w:r>
              <w:rPr/>
              <w:t>Семейное положени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Состав семь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Занятия членов семь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2. Основные професс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Распорядок рабочего дня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2. Обозначение времен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тест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</w:t>
            </w:r>
            <w:r>
              <w:rPr/>
              <w:t>Обязанности по дому членов семь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/>
              <w:t>2. Их интересы и увлеч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Близкие и дальние родственники.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Семья моего друг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2. Социально-бытовое общение (14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Cs w:val="20"/>
              </w:rPr>
              <w:t xml:space="preserve">Жилье человека </w:t>
            </w:r>
            <w:r>
              <w:rPr>
                <w:b/>
                <w:bCs/>
                <w:i/>
                <w:szCs w:val="20"/>
                <w:lang w:val="en-US"/>
              </w:rPr>
              <w:t>(</w:t>
            </w:r>
            <w:r>
              <w:rPr>
                <w:b/>
                <w:bCs/>
                <w:i/>
                <w:szCs w:val="20"/>
              </w:rPr>
              <w:t>14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Квартира и современные удобств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2. Комфорт прожива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писание своей комна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едметы интерье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Описание картинк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туденческое общежит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оживание на кварти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</w:t>
            </w: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Как содержать дом в чистот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язанности по дому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еимущества и недостатки проживания в многоквартирном до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омашние животны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сновные типы жилых домов в Германии и их особ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ругие виды жилых построек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1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Идеальное жилище для современного челове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ом мечт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3. Профессионально-трудовое общение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Учеба в университете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Учебная деятельность, участники учебного процесса, учебные помещения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Описание кабинета немецкого язы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Монологичвысказыва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Учебные предметы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предме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Урок иностранного язы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Традиционные виды работы на занят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ервый день в университет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Мое распис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Гомельский государственный университет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Основные факультеты и специаль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4. Социально-бытовое общение (28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тание (14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сновные продукты пит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Здоровое питани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зговорные выражения, связанные с приемом пи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ием пищ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уда и предметы сервиро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авила хорошего тона за столо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глашение в г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Прием гостей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</w:t>
            </w: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Традиционные немецкие блю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печ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итание в различных странах ми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елорусская национальная кухн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1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лкогольные и безалкогольные напит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Национальные напитки Герман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купки (1</w:t>
            </w:r>
            <w:r>
              <w:rPr>
                <w:b/>
                <w:bCs/>
                <w:i/>
                <w:lang w:val="en-US"/>
              </w:rPr>
              <w:t>4</w:t>
            </w:r>
            <w:r>
              <w:rPr>
                <w:b/>
                <w:bCs/>
                <w:i/>
              </w:rPr>
              <w:t>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агазины и отдел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азвание отделов, привлекающих покупате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новные виды товаров массового потребл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ыбор и совершение покуп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азговорные выражения, связанные с совершением покуп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Лексический тес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упермарк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купка продукт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Местные магаз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то вас устраивает/ не устраивает в работе местных магазин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купка товаров на рынк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еимущества и недостатки покупок на рынк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2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овременный универма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Достоинства большого магазин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5. Социально-культурное общение (42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4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Отдых (8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Выходные дни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Праздники. Каникул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Различные способы организовать свой отдых и досуг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Досуг для молодеж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ак я провел лето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Увлечения и хобб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года, времена год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ая пора го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Контрольн диалог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Туризм и его виды (12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утешествия в современном мир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Путешествия различными видами транспорт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дготовка к поездк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Что взять с собой в путешествие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Лексически тес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1. Путешествие на поезде.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Преимущества и недостат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</w:t>
            </w: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утешествие воздушным транспортом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Аэропор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Морской вояж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На борту теплохо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2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ездка на автомобил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Туристическая поездка на автобус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Спорт (6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Спорт в жизни современного челове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Виды спорта и спортивные иг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Футбол – игра №1 в мир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Олимпийские игры.</w:t>
              <w:tab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Выдающиеся спортсмены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Впечатления от футбольного матч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Роль кино в жизни современного человека (6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ино как массовый вид искусств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Роль кино в жизни современного челове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Виды и жанры фильмов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кинофиль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ход в кинотеатр или просмотр кинофильма дома?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Знаменитости современного мирового кин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  <w:lang w:val="en-US"/>
              </w:rPr>
            </w:pPr>
            <w:r>
              <w:rPr>
                <w:b/>
                <w:szCs w:val="3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5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Литература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  <w:lang w:val="en-US"/>
              </w:rPr>
            </w:pPr>
            <w:r>
              <w:rPr>
                <w:b/>
                <w:bCs/>
                <w:i/>
                <w:szCs w:val="3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Литература, виды литературных жанров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Наиболее читаемые литературные жан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ниги и чтение в жизни современного челове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Посещение библиотек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Известные писатели страны изучаемого язы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авто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Отношение современной молодежи к классической литературе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Наиболее известные литературные произведения современ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5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пулярная литератур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В книжном магазин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2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Контрольн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узыка в жизни современного человека  (18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 Музыка в жизн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узыкальные жан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>5.</w:t>
            </w: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овременная музы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оп-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ок-му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Техн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сновные представители современ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Групп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Классическая му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ерлинский орк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Выдающиеся классик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ах и Бетхов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Моцарт  и его творчест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Шуберт. Гайд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тношение молодежи к музык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Любимые музыкальные произвед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Лексически</w:t>
            </w:r>
            <w:r>
              <w:rPr>
                <w:color w:val="FF0000"/>
                <w:szCs w:val="30"/>
              </w:rPr>
              <w:t>й</w:t>
            </w:r>
            <w:r>
              <w:rPr>
                <w:szCs w:val="30"/>
              </w:rPr>
              <w:t xml:space="preserve"> тес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6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Музыкальные фестивали и конкурс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дающиеся композитор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Социально-познавательное общение (12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Страна изучаемого языка(12ч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Географическое положение Герман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риродные ресурс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Федеративные земли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Столицы федеративных зем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ромышленные и сельскохозяйственные центры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егаполис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литическая организация общ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Государственное устройство, государственная вла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Бундестаг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ундес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Федеративные земли Герм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Столицы федеративных зем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Контрольна</w:t>
            </w:r>
            <w:r>
              <w:rPr>
                <w:color w:val="FF0000"/>
                <w:szCs w:val="30"/>
              </w:rPr>
              <w:t>я</w:t>
            </w:r>
            <w:r>
              <w:rPr>
                <w:szCs w:val="30"/>
              </w:rPr>
              <w:t xml:space="preserve">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экзаме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изучаемого языка (14ч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Население Герм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собенности, черты характ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Основные достопримечательности Герман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Берлин, Гамбург, Мюнхе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Фольклорные традиц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Национальные праздники: традиции и обыча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Рождеств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асх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ерлин – столица Герман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Истории возникновения и развития город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сторические и культурные достопримечатель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олитическая систем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1.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Функции Президента и вице-президен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Три ветви вла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Родная страна (2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Страна, в которой мы живе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Флора и фауна Белару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Высказывания по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стория, куль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Традиции и обычаи Беларус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еларусь: факты и цифр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Национальный белорусский характе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Главная гордость Бела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рирода Белару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Нравственные категори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дающиеся люди нашей стран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Франциск Скори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Ефросинья Полоцк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эты Бела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исатели Беларус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</w:t>
            </w:r>
            <w:r>
              <w:rPr>
                <w:color w:val="FF0000"/>
              </w:rPr>
              <w:t>и</w:t>
            </w:r>
            <w:r>
              <w:rPr/>
              <w:t>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Достопримечательности Бела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еловежская пущ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Беларусь – земля «под белыми крыльями»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Мой родной горо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2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Культурная жизнь Гомел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Гомель на рубеже веко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ука и научно-технический прогресс (18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Направления нау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лияние на жизнь современного челове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Научно-технический прогрес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Известные учены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высказывания по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звестные ученые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акс Планк и Роберт Ко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Альберт Эйнштей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Теория относитель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звестные ученые Беларус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Открытия и изобрет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Компьютер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люсы и минусы изобрет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нтернет в жизни современного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Компьютерные игры и развлеч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Использование компьютера в целях обуч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омпьютер и шк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3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Интернет-общ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Интернет и свободное врем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едства массовой информации (20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Роль СМИ в нашей жизн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 Третья ветвь влас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труктура немецких газ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Журналы Герм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Компоненты газе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опулярные газеты и журнал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елевидени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2. Роль телевидения в современном обществе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Белорусское радио и 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Белорусские ведущ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нтроль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опулярные радиопередачи Герма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Популярные телепередачи. 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Дети и 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Телевидение – за и проти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Ради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ТВ как средства обучения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еклама на радио и 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Объявления на радио и телевидении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/>
              <w:t>Контрольные диалог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4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Коммерческая видеопродукц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ино или телевизор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экологии (20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Погод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Климат. Глобальное потепл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0"/>
              </w:rPr>
              <w:t>Высказывания по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риродные ресур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олезные ископаем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Основные экологические проблемы современного общества. 2. Тепловой эффе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Глобальное потепл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Природные катаклиз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Атомные электростан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Альтернатив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Чернобыльская АЭ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Катастрофа и ее последств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удьбы люд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Ликвидация последств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Мероприятия по защите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Наш вкла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Истребление дикой природы и способы ее защи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Человек как часть природы – международное сотрудничество в области защиты окружающей среды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5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Волонтерские и общественные экологические объединения и организац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мецкий язык и его особенности на современном этапе (12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собенности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Язык Гёте и Шилле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Диалекты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Литературный немец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Язык Бавар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На каком языке говорит север Герм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Влияние на язык стран–сосед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Американизмы  в немецк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Страны говорящие на немецком язы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Австр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Швейцар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Люксембург. Лихтенштей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Контроль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6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бразование в Герм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0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истемы современного образования Германии и Белоруссии (16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бразование в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Начальная школ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риентировочная ступен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Кто решает за детей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Реальная школ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Гимназия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сказывани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Как выбрать, где учиться дальш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2. Университ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Высшее образование в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обучения в вуз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Лучшие университеты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2. Факультет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Система образования в Белору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образования в 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7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тличия образования в Белоруссии и в Герма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Жизнь белорусских студен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ые этапы развития международных отношений стран изучаемого языка (6ч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Западно-Европейская интеграц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 интег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b/>
                <w:szCs w:val="30"/>
              </w:rPr>
              <w:t>Контрольная рабо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Евросоюз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Страны Евросоюз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8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Участие Германии в Евросоюз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Структура и за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писание внешности человека, его характер и особенности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ие высказывани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Внешность челове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национальнос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Положительные черты характ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писа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Отрицательные черты характе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2. Фразеологизмы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семантические оп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Человек в общест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Идеальный челове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9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Личнос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Типы характе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офессионально-трудовое общение (10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Профессия учител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Идеальный учитель – какой он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 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Практика в шко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Средняя ступен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Выбор профе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Какую профессию и как правильно  выбра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ие высказывания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Урок немецкого язы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Особенности строения у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Качества профессионал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2. С какими трудностями сталкивается учите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циально-культурное общение (22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Кино – важнейшее из искусств (14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</w:t>
            </w: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ино как массовый вид искусств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Роль кино в жизни современного человек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Виды и жанры фильмов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кинофиль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 Любимые киноактеры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киноактри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инотеатр или телевизор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Впечатления от последнего посещения кинотеат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о-смысловые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казывания по тем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Театр и кино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Знаменитости современного мирового кин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. Немецкое кин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Немецкие киноакте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1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. Марлен Дитр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2. Тилль Швайгер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Литература (8 ч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30"/>
              </w:rPr>
            </w:pPr>
            <w:r>
              <w:rPr>
                <w:b/>
                <w:bCs/>
                <w:i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ниги и чтение в жизни современного челове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Любимый авто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Известные писатели страны изучаемого язык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Отношение современной молодежи к классической литератур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Классики немецкой поэз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. Немецкая классическая проз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пулярная литература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Наиболее известные литературные произведения современно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[2][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Итоговая контрольная работа</w:t>
            </w:r>
          </w:p>
        </w:tc>
      </w:tr>
      <w:tr>
        <w:trPr>
          <w:trHeight w:val="1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Мой любимый современный автор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. Мое любимое произвед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2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. Почему необходимо  читать классиков и современную литератур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Итого за 3 семест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Экзамен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аудиторных 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3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подаватель                                                                                           А.В. Данченко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4"/>
      <w:ind w:left="480" w:hanging="500"/>
      <w:jc w:val="both"/>
      <w:outlineLvl w:val="5"/>
    </w:pPr>
    <w:rPr>
      <w:b/>
      <w:caps/>
      <w:sz w:val="23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caps/>
      <w:sz w:val="23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3:00Z</dcterms:created>
  <dc:creator>лена</dc:creator>
  <dc:description/>
  <cp:keywords/>
  <dc:language>en-US</dc:language>
  <cp:lastModifiedBy>Svetlana Kolotsej</cp:lastModifiedBy>
  <cp:lastPrinted>2023-07-27T13:52:00Z</cp:lastPrinted>
  <dcterms:modified xsi:type="dcterms:W3CDTF">2023-07-27T10:53:00Z</dcterms:modified>
  <cp:revision>108</cp:revision>
  <dc:subject/>
  <dc:title/>
</cp:coreProperties>
</file>